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文②　５年生以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2425</wp:posOffset>
                </wp:positionV>
                <wp:extent cx="6252210" cy="775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  <w:gridCol w:w="4868"/>
                            </w:tblGrid>
                            <w:tr>
                              <w:trPr>
                                <w:trHeight w:val="12219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DotumChe" w:hAnsi="DotumChe" w:eastAsia="DotumChe" w:cs="DotumChe"/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자전거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DotumChe" w:hAnsi="DotumChe" w:eastAsia="DotumChe" w:cs="DotumChe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나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피아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학원에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갈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꼭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타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갑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DotumChe" w:hAnsi="DotumChe" w:eastAsia="ＭＳ 明朝;MS Mincho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덜컹거려서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엉덩이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아프고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明朝;MS Mincho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찌릿찌릿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다리에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전기도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통하는 것 같습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DotumChe" w:hAnsi="DotumChe" w:eastAsia="DotumChe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하지만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나의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최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장애물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철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건널목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입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거기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지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엉덩이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번쩍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들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세게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페달을 밟아야 건너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갈 수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DotumChe" w:hAnsi="DotumChe" w:eastAsia="DotumChe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왜냐하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제 자전거는 누나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쓰던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고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이기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문입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DotumChe" w:hAnsi="DotumChe" w:eastAsia="DotumChe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고비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넘기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리막인데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리막을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려갈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의자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밑에서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두 날개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나오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앞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부분에서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레이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불빛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앞을 밝힙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리막을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려갈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의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기분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맛있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쵸코민트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아이스 크림을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먹을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때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기분입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120"/>
                                    <w:rPr>
                                      <w:rFonts w:ascii="DotumChe" w:hAnsi="DotumChe" w:eastAsia="DotumChe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학원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멀었으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아쉬움도 남습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120"/>
                                    <w:rPr>
                                      <w:rFonts w:ascii="DotumChe" w:hAnsi="DotumChe" w:eastAsia="ＭＳ 明朝;MS Mincho" w:cs="DotumCh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학원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앞에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도착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에서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리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다리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후들거리지만 자전거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세워놓고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를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보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최신형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기어의 새 자전거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보다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자전거가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otumChe" w:hAnsi="DotumChe" w:cs="Batang;바탕" w:eastAsia="DotumChe"/>
                                      <w:b/>
                                      <w:bCs/>
                                      <w:lang w:eastAsia="ko-KR"/>
                                    </w:rPr>
                                    <w:t>좋습니다</w:t>
                                  </w:r>
                                  <w:r>
                                    <w:rPr>
                                      <w:rFonts w:eastAsia="DotumChe" w:cs="Batang;바탕" w:ascii="DotumChe" w:hAnsi="DotumChe"/>
                                      <w:b/>
                                      <w:bCs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僕はピアノ教室に行くとき必ず自転車に乗って行きま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ガタガタ揺れておしりが痛いし、ビリビリと足に電気が通るみたいで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でも私の一番の障害物は電車の踏切です。そこを通る時はおしりをさっと上げて、強くこぐと渡ることができま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なぜなら、お姉ちゃんが使っていた古い自転車だからで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その山場を越えると下り坂ですが、下り坂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る時は自転車のサドルの下から二つの羽が出てきて、前の部分からはレーザー光線が前方を明るくします。下り坂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る時の気分は、おいしいチョコミントアイスクリームを食べる時と同じような気分で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教室がもう少し遠かったらと残念な気持ちが後を引きます。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教室の前に到着して自転車から降りると足がふらつきますが、自転車をとめて僕の自転車を見ると、最新型の変速自転車よりも僕の自転車がもっといい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10.95pt;mso-wrap-distance-left:0pt;mso-wrap-distance-right:7.1pt;mso-wrap-distance-top:0pt;mso-wrap-distance-bottom:0pt;margin-top:12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  <w:gridCol w:w="4868"/>
                      </w:tblGrid>
                      <w:tr>
                        <w:trPr>
                          <w:trHeight w:val="12219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DotumChe" w:hAnsi="DotumChe" w:eastAsia="DotumChe" w:cs="DotumChe"/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자전거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DotumChe" w:hAnsi="DotumChe" w:eastAsia="DotumChe" w:cs="DotumChe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나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피아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학원에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갈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꼭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타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갑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DotumChe" w:hAnsi="DotumChe" w:eastAsia="ＭＳ 明朝;MS Mincho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덜컹거려서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엉덩이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아프고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ＭＳ 明朝;MS Mincho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찌릿찌릿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다리에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전기도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통하는 것 같습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DotumChe" w:hAnsi="DotumChe" w:eastAsia="DotumChe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하지만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나의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최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장애물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철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건널목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거기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지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엉덩이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번쩍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들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세게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페달을 밟아야 건너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갈 수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DotumChe" w:hAnsi="DotumChe" w:eastAsia="DotumChe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왜냐하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제 자전거는 누나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쓰던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고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이기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문입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DotumChe" w:hAnsi="DotumChe" w:eastAsia="DotumChe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고비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넘기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리막인데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리막을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려갈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의자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밑에서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두 날개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나오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앞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부분에서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레이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불빛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앞을 밝힙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리막을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려갈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의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기분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맛있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쵸코민트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아이스 크림을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먹을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때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기분입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120"/>
                              <w:rPr>
                                <w:rFonts w:ascii="DotumChe" w:hAnsi="DotumChe" w:eastAsia="DotumChe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학원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조금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멀었으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아쉬움도 남습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120"/>
                              <w:rPr>
                                <w:rFonts w:ascii="DotumChe" w:hAnsi="DotumChe" w:eastAsia="ＭＳ 明朝;MS Mincho" w:cs="DotumChe"/>
                                <w:lang w:eastAsia="ko-KR"/>
                              </w:rPr>
                            </w:pP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학원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앞에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도착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에서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리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다리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후들거리지만 자전거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세워놓고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를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보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최신형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기어의 새 자전거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보다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내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자전거가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Batang;바탕" w:eastAsia="DotumChe"/>
                                <w:b/>
                                <w:bCs/>
                                <w:lang w:eastAsia="ko-KR"/>
                              </w:rPr>
                              <w:t>좋습니다</w:t>
                            </w:r>
                            <w:r>
                              <w:rPr>
                                <w:rFonts w:eastAsia="DotumChe" w:cs="Batang;바탕" w:ascii="DotumChe" w:hAnsi="DotumChe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自転車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僕はピアノ教室に行くとき必ず自転車に乗って行きま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ガタガタ揺れておしりが痛いし、ビリビリと足に電気が通るみたいで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でも私の一番の障害物は電車の踏切です。そこを通る時はおしりをさっと上げて、強くこぐと渡ることができま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ぜなら、お姉ちゃんが使っていた古い自転車だからで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その山場を越えると下り坂ですが、下り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る時は自転車のサドルの下から二つの羽が出てきて、前の部分からはレーザー光線が前方を明るくします。下り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る時の気分は、おいしいチョコミントアイスクリームを食べる時と同じような気分で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教室がもう少し遠かったらと残念な気持ちが後を引きます。</w:t>
                            </w:r>
                          </w:p>
                          <w:p>
                            <w:pPr>
                              <w:pStyle w:val="S0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教室の前に到着して自転車から降りると足がふらつきますが、自転車をとめて僕の自転車を見ると、最新型の変速自転車よりも僕の自転車がもっといい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2:00Z</dcterms:created>
  <dc:creator> MIN SEUNG BO</dc:creator>
  <dc:description/>
  <cp:keywords/>
  <dc:language>en-US</dc:language>
  <cp:lastModifiedBy> MIN SEUNG BO</cp:lastModifiedBy>
  <dcterms:modified xsi:type="dcterms:W3CDTF">2011-12-16T04:22:00Z</dcterms:modified>
  <cp:revision>1</cp:revision>
  <dc:subject/>
  <dc:title>자전거</dc:title>
</cp:coreProperties>
</file>