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5244"/>
      </w:tblGrid>
      <w:tr>
        <w:trPr>
          <w:trHeight w:val="12990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lineRule="auto" w:line="384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 xml:space="preserve">課題文④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  <w:t>5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>年生以上</w:t>
            </w:r>
            <w:r>
              <w:rPr>
                <w:rFonts w:ascii="Batang;바탕" w:hAnsi="Batang;바탕" w:cs="Batang;바탕" w:eastAsia="Batang;바탕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auto" w:line="384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Batang;바탕" w:ascii="Batang;바탕" w:hAnsi="Batang;바탕"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auto" w:line="384" w:before="0" w:after="0"/>
              <w:jc w:val="both"/>
              <w:rPr/>
            </w:pPr>
            <w:r>
              <w:rPr>
                <w:rFonts w:ascii="DotumChe" w:hAnsi="DotumChe" w:cs="DotumChe" w:eastAsia="DotumChe"/>
                <w:b/>
                <w:bCs/>
                <w:color w:val="000000"/>
                <w:sz w:val="26"/>
                <w:szCs w:val="26"/>
                <w:lang w:eastAsia="ko-KR"/>
              </w:rPr>
              <w:t>시간 여행</w:t>
            </w:r>
            <w:r>
              <w:rPr>
                <w:rFonts w:ascii="DotumChe" w:hAnsi="DotumChe" w:cs="DotumChe" w:eastAsia="DotumChe"/>
                <w:b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auto" w:line="384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가끔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, </w:t>
            </w: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주 가끔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책상 위에 엎드리고 싶을 때가 있지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무런 까닭 없이 맥이 풀릴 때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무도 아는 척하고 싶지 않을 때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그냥 눈을 꼬옥 감아 버리고만 싶을 때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책상 위에 두 팔을 가지런히 포개고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그 위에 뜨거운 이마를 얹고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가만가만 숨을 고르노라면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친구들이 왁자지껄 떠드는 소리는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득하게 멀어져 가고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깜깜한 어둠은 점점 더 깊어지지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날 그냥 내버려 두렴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잠들려는 것이 아니야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어떤 꿈을 꾸려는 것이 아니야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나만의 타임 머신을 타고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어디 머나먼 곳을 잠깐 동안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다녀오려는 것뿐이야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그곳에서 나의 별을 찾으면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그 별이 문득 환하게 빛나는 것처럼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도 다시 반짝 깨어날 거야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auto" w:line="384" w:before="280" w:after="0"/>
              <w:ind w:left="-39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uto" w:line="384" w:before="0" w:after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auto" w:line="384" w:before="0" w:after="0"/>
              <w:jc w:val="both"/>
              <w:rPr>
                <w:rFonts w:ascii="Batang;바탕" w:hAnsi="Batang;바탕" w:eastAsia="ＭＳ 明朝;MS Mincho" w:cs="Batang;바탕"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color w:val="000000"/>
                <w:sz w:val="26"/>
                <w:szCs w:val="26"/>
              </w:rPr>
            </w:r>
          </w:p>
          <w:p>
            <w:pPr>
              <w:pStyle w:val="Web"/>
              <w:spacing w:lineRule="auto" w:line="384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6"/>
                <w:szCs w:val="26"/>
              </w:rPr>
              <w:t>時の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auto" w:line="384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々、本当にまれ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机の上にうつ伏せになりたい時があるだろう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わけも無く気力がなくなる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誰とも会いたくない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ただ目をじっとつむっておきたい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机の上に両腕を揃えて重ね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上に熱いおでこをのせ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静かに呼吸を整えていたら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友だち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ぞ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騒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し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ぐ声が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遠ざかってゆき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真っ暗な闇はだんだん深まるだろう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をこのままに放っておいて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眠りにつこうとしているのではない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る夢を見ようとしているのではない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だけのタイムマシンに乗り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どこか遠い場所に少しの間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って来ようとしているだけだ。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こで私の星を見つけたら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星がキラッと明るく光り輝くよう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も再びぱちりと目を覚ますだろう。</w:t>
            </w:r>
          </w:p>
          <w:p>
            <w:pPr>
              <w:pStyle w:val="Web"/>
              <w:spacing w:lineRule="auto" w:line="384" w:before="280" w:after="0"/>
              <w:ind w:left="-39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spacing w:lineRule="auto" w:line="384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koh</dc:creator>
  <dc:description/>
  <cp:keywords/>
  <dc:language>en-US</dc:language>
  <cp:lastModifiedBy>koh</cp:lastModifiedBy>
  <cp:lastPrinted>2010-12-15T13:29:00Z</cp:lastPrinted>
  <dcterms:modified xsi:type="dcterms:W3CDTF">2010-12-15T07:18:00Z</dcterms:modified>
  <cp:revision>10</cp:revision>
  <dc:subject/>
  <dc:title>課題文① 4年生以下 </dc:title>
</cp:coreProperties>
</file>